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猴头接地线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规格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猴头接地线的使用说明：挂接地线时：先连结接地夹，后接接电夹；拆除接地线时，必须按程序先拆接电夹，后拆接地夹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猴头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使用的范围：户外线路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电夹型式：螺旋压紧式（猴头接电夹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电夹规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直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Φ7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直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Φ26m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操作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外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Φ28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杆长度可根据客户需要生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软铜线规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2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25mm2 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软铜线长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2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合相式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软铜线长度可根据客户需要生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B1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人保安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B5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B/C/D22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D/C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C/D35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C/D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B/C38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A5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A22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A1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A/B35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A/B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A38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-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人保安接地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FD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猴头接地线技术参数及指标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使用的范围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户外线路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电夹型式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螺旋压紧式（猴头接电夹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电夹规格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直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Φ7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直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Φ26m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操作杆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外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Φ28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软铜线规格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2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25mm2 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软铜线长度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2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（合相式）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备注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杆、软铜线长度可根据客户需要生产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2-13T09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