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绝缘子零值测试仪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产品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特性及技术参数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绝缘子零值测试仪用于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3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～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500KV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电力线路（串接）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绝缘电阻分布（在停电状况检测绝缘电阻）。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绝缘子零值测试仪特性：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、准确：可定量检测盘型悬式绝缘子的绝缘电阻值，对低值和零值绝缘子可现场自动报警，便于检修部门准确发现电网中的不合格绝缘子，及时做出清洗或更换处理，以保证电网的安全可靠、持续稳定运行。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、检测结果直观：可以将检测结果量化，所以能有效的叛断出已经漏电，但尚未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*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击穿的临界损坏绝缘子，便于检修部门及时做出处理，预防事故发生。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、检测过程自动化：操作者只需将仪器放置在被测绝缘子上，让仪器的探头与被测绝缘子两端的钢帽可靠接触，测量结果就可自动显示在仪器的液晶显示屏上。当仪器离开被测绝缘子时，测量结果会保持在液晶屏上，便于操作人员读数。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、测量精度高：该仪器由电池供电，整个测量显示过程全都由精密电子元器件完成，保证了测量的精度。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、绝缘子零值测试仪操作简单、携带方便：绝缘子零值测试仪具有体积小、重量轻、操作简单等特点，可以每年在停电清洗污秽绝缘子后再用该仪器测试一次，发现清洗后仍有低值绝缘子可立即更换。绝缘子零值测试仪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: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绝缘子零值测量仪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绝缘子零值检测仪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绝缘子零值测试仪主要技术参数：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测量范围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1~30kV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精度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级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极间耐压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40kV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极间电容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2Pf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输出形式：液晶数字显示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电源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DC9V6F22×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节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20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）小时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体积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100*3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mm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）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2"/>
        <w:keepNext w:val="false"/>
        <w:keepLines w:val="false"/>
        <w:widowControl/>
        <w:spacing w:before="75" w:after="75"/>
        <w:rPr/>
      </w:pP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尊敬的客户：感谢您关注我们的产品，本公司除了有此产品介绍以外，还有</w:t>
      </w:r>
      <w:hyperlink r:id="rId2">
        <w:r>
          <w:rPr>
            <w:rStyle w:val="InternetLink"/>
            <w:rFonts w:eastAsia="sans serif;Segoe Print" w:cs="sans serif;Segoe Print" w:ascii="sans serif;Segoe Print" w:hAnsi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200A|100A|</w:t>
        </w:r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回路电阻检测仪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，</w:t>
      </w:r>
      <w:hyperlink r:id="rId3"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回路电阻检测仪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，</w:t>
      </w:r>
      <w:hyperlink r:id="rId4"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超高压耐压检测仪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，</w:t>
      </w:r>
      <w:hyperlink r:id="rId5"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互感器检测仪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，</w:t>
      </w:r>
      <w:hyperlink r:id="rId6"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双钳相位伏安表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等等的介绍，您如果对我们的产品有兴趣，欢迎来电咨询。谢谢！！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sans serif">
    <w:altName w:val="Arial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lang w:val="en-US" w:eastAsia="zh-CN"/>
      </w:rPr>
    </w:pPr>
    <w:r>
      <w:rPr>
        <w:rFonts w:eastAsia="Times New Roman"/>
        <w:lang w:val="en-US" w:eastAsia="zh-CN"/>
      </w:rPr>
      <w:t xml:space="preserve">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hengyuandianqi.com/product/9003.html" TargetMode="External"/><Relationship Id="rId3" Type="http://schemas.openxmlformats.org/officeDocument/2006/relationships/hyperlink" Target="http://www.zhengyuandianqi.com/product/read/641.html" TargetMode="External"/><Relationship Id="rId4" Type="http://schemas.openxmlformats.org/officeDocument/2006/relationships/hyperlink" Target="http://www.zhengyuandianqi.com/product/9005.html" TargetMode="External"/><Relationship Id="rId5" Type="http://schemas.openxmlformats.org/officeDocument/2006/relationships/hyperlink" Target="http://www.zhengyuandianqi.com/product/9006.html" TargetMode="External"/><Relationship Id="rId6" Type="http://schemas.openxmlformats.org/officeDocument/2006/relationships/hyperlink" Target="http://www.zhengyuandianqi.com/product/9019.htm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4:01:00Z</dcterms:created>
  <dc:creator>xbany</dc:creator>
  <dc:description/>
  <dc:language>en-US</dc:language>
  <cp:lastModifiedBy>Administrator</cp:lastModifiedBy>
  <dcterms:modified xsi:type="dcterms:W3CDTF">2024-01-19T04:04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