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真空滤油机在应用中的使用注意点 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真空滤油机安装关键是水平放置，安装时用水平仪表检测。如放置不平时，则使用效果欠佳。空压机要注意加油，定期换油，油水分离要注意放水，及时清洗滤芯，以保油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打开真空滤油机空压盖将毛油装入压罐内，但装入的毛油不得超过空压罐容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装油完毕，当即盖好空压盖，关闭放气阀，打开控制阀再打开放油嘴，打开电源开关，等出油嘴全部出油后，滤油机才正常工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在真空滤油机使用过程中，如发现异常现象，应立即关闭控制阀进行检修，这时逆止阀控制气路油不能回流。检修后，打开控制阀即可继续工作。在开始过滤，滤渣层没有形成之前，滤液呈现浑浊，此时将油液重新过滤，待滤出的油符合要求后，滤油机进入正常工作状态。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过滤过程中，由于真空滤油机滤布上的滤渣的积累，阻力增加，速度变慢，应停机清理滤渣。用木制或竹制的刮刀把滤渣从滤布上刮下，再重新使用，在实践中要摸索滤渣堆满时间，做好心中有数，按时清除滤渣。过滤油液不同，选择温度也不同，产量各异，在实践中摸索各滤液温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当压罐的毛油滤完时，待出油嘴排气时，可关闭此油嘴，待另一油嘴也排气片刻，打开放气阀，则过滤全部结束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5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型一个出油嘴单面过滤，出油嘴排气片刻，过滤结束。禁止用火硷和开水清洗滤布，清洗过滤布要晒干后使用，否则会影响过滤能力和出油质量。真空滤油机在榨油机下边接一个跟窗纱粗细的滤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防止精渣堵油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油渣太细、太少，就会把滤布毛细孔堵塞，影响产量，及时清洗滤布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小时清洗油水分离器一次。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1-11T08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