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大电流发生器使用方法和注意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、大电流发生器使用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按工作原理图接好线路。变压器外壳、操作台等必须接地良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接通电源，操作台上的绿色指示灯亮，再按起动按钮，红色指示灯亮，显示升流器等待升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顺时针均匀旋转调压器，使输出电流指示直至所需的大电流。为了保证测试精度，可在仪表线柱上串接一标准电流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试验中，一旦出现异常情况，应立即切断电源，查明原因后再行试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试验完毕，必须将调压器调回零位，按停止按钮切断电源；切断工作电源后，方可拆除试验接线，以保证安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二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大电流发生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意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本大电流发生器是为短时间的工作而设计的，所以不允许长时间在额定容量下工作，特别不允许超过额定电流运行，以防过热，其时间范围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负载情况（点额定％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大待续运行时间（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载情况（占额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持续运行时间（分钟）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新安装和长时间不用的变压器，运行前应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兆欧表测量线圈之间及线圈对地的绝缘电阻，在电阻值不低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兆欧时，方可使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使用中，升流变压器和操作台必须可靠接地，经保证安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升流时应缓慢均匀，搬动时应避免过大的震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调压器与电刷接触表面应保持清洁，视情况可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酒精蘸棉纱擦拭干净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该大电流发生器应存放于室内清洁、通风、干燥之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1-06T03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