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地电阻测试仪产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应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及操作事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地电阻测试仪配备测量线，将该测量线的红线组粗测量线接入测试仪红色电流接线柱，红线组细测量线接入紅色电阻检测接线柱；黑线组粗测量线接入黑色电流接线柱，黑色组细测量线接入测试仪黑色电阻检测接线柱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通电源，开启电源开关，显示屏数码管点亮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定时测量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仪器置“复位”状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下“定時”开关置“开”位置，根据需要预设所需的测试時間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步骤无误后，按下“启动”按钮，“测试”灯亮，显示屏时间計数器开始倒计数，调节“电流调节”旋钮并观察显示屏电流值至所选择的电流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“预设／测试”开关置“预设”状态，调节”报警电阻调节”电位器，预设报警电阻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动”复位”按钮，切断输出电流，同時将”电流调节”旋钮旋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；将测试夹分开，分別接到被测物的测试点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然后读下显示屏显示之电阻读数，当被测物的接地区域电阻小于所设定的接地电阻报警值，仪器发出断续声光报警，反之，则不报警。测试时间终了，自动切断回路电流。将被测夹从被测物上取下，以备下次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器具有开路报警选择功能，若接地回路开路或测试夹与被测物沒有夹好，根据实际需要可选择是否发出声光报警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器具有过电流保护功能，当回路电流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0A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時，仪器发出过电流声光报警，过电流灯持续亮，蜂鸣器持续发声，并自动切断回路电流，按动”复位”按钮，可取消报警状态，并将”电流调节”旋钮逆時针旋小一点，以备下次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本仪器采用除法器的原理，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R=U/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当仪器处于”复位”状态时，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I=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所仪器电阻显示视窗显示为不定态，为正常现象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需要选择测试量程开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 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00 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开关弹出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00 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量程，此时显示电阻测量范围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—199.9 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；开关按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00 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量程，此时显示电阻测量范围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-600 m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八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电流调节旋钮逆时针旋至零位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九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上述两组测量线的夹子端相互短路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手动测量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“定时”开关置“关”状态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检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）步骤无误后，按下“启动”按钮，“测试”灯亮，调节“电流调节”旋钮并观察显示屏电流值至所选择的电流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将“预设／测试”开关置“预设”状态，调节“报警电阻调节”电位器，预设报警电阻值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下“复位”钮，切断输出电流，同時将“电流调节”旋钮旋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zui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小；将测试夹分开，分別接到被测物的测试点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按下“启动”钮，“测试”灯亮，调节“电流调节”旋钮至所需的电流值，然后读下显示屏显示之电阻读数，当被测物的接地区域电阻小于所设定的接地电阻报警值，仪器发出断续声光报警，反之，则不报警。如需停止测试则按动“复位”按钮，“测试”灯熄灭，回路电流即可切断，将被测夹从被测物上取下，以备下次测量。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接地电阻测试仪的注意事项</w:t>
      </w:r>
    </w:p>
    <w:p>
      <w:pPr>
        <w:pStyle w:val="Style12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接地线路要与被保护设备断开，以保证测量结果的准确性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被测地极附近不能有杂散电流和已极化的土壤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下雨后和土壤吸收水分太多的时候，以及气候、温度、压力等急剧变化时不能测量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探测针应远离地下水管、电缆、铁路等较大金属体，其中电流极应远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上，电压极应远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0m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以上，如上述金属体与接地网没有连接时，可缩短距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/2~1/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连接线应使用绝缘良好的导线，以免有漏电现象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注意电流极插入土壤的位置，应使接地棒处于零电位的状态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试宜选择土壤电阻率大的时候进行，如初冬或夏季干燥季节时进行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试现场不能有电解物质和腐烂尸体，以免造成错觉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当检流计灵敏度过高时，可将电位探针电压极插入土壤中浅一些，当检流计灵敏度不够时，可沿探针注水使其湿润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随时检查仪表的准确性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接地电阻测试仪应保存在室内保持其环境温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～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40℃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相对湿度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80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，且在空气中不能含有足以引起腐蚀的有害物质。</w:t>
      </w:r>
    </w:p>
    <w:p>
      <w:pPr>
        <w:pStyle w:val="Style12"/>
        <w:keepNext w:val="false"/>
        <w:keepLines w:val="false"/>
        <w:widowControl/>
        <w:spacing w:before="75" w:after="75"/>
        <w:jc w:val="left"/>
        <w:rPr>
          <w:rFonts w:ascii="sans serif;Segoe Print" w:hAnsi="sans serif;Segoe Print" w:eastAsia="sans serif;Segoe Print" w:cs="sans serif;Segoe Print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</w:rPr>
        <w:t>、测试仪在使用、搬运、存放时应避免强烈震动。</w:t>
      </w:r>
    </w:p>
    <w:p>
      <w:pPr>
        <w:pStyle w:val="Style12"/>
        <w:keepNext w:val="false"/>
        <w:keepLines w:val="false"/>
        <w:widowControl/>
        <w:spacing w:before="75" w:after="75"/>
        <w:rPr/>
      </w:pPr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尊敬的客户：感谢您关注我们的产品，本公司除了有此产品介绍以外，还有</w:t>
      </w:r>
      <w:hyperlink r:id="rId2">
        <w:r>
          <w:rPr>
            <w:rStyle w:val="InternetLink"/>
            <w:rFonts w:eastAsia="sans serif;Segoe Print" w:cs="sans serif;Segoe Print" w:ascii="sans serif;Segoe Print" w:hAnsi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200A|100A|</w:t>
        </w:r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3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回路电阻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4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超高压耐压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5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互感器检测仪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，</w:t>
      </w:r>
      <w:hyperlink r:id="rId6">
        <w:r>
          <w:rPr>
            <w:rStyle w:val="InternetLink"/>
            <w:rFonts w:ascii="sans serif;Segoe Print" w:hAnsi="sans serif;Segoe Print" w:cs="sans serif;Segoe Print" w:eastAsia="sans serif;Segoe Print"/>
            <w:i w:val="false"/>
            <w:caps w:val="false"/>
            <w:smallCaps w:val="false"/>
            <w:spacing w:val="0"/>
            <w:sz w:val="18"/>
            <w:szCs w:val="18"/>
            <w:u w:val="single"/>
          </w:rPr>
          <w:t>双钳相位伏安表</w:t>
        </w:r>
      </w:hyperlink>
      <w:r>
        <w:rPr>
          <w:rFonts w:ascii="sans serif;Segoe Print" w:hAnsi="sans serif;Segoe Print" w:cs="sans serif;Segoe Print" w:eastAsia="sans serif;Segoe Print"/>
          <w:i w:val="false"/>
          <w:caps w:val="false"/>
          <w:smallCaps w:val="false"/>
          <w:color w:val="000000"/>
          <w:spacing w:val="0"/>
          <w:sz w:val="18"/>
          <w:szCs w:val="18"/>
        </w:rPr>
        <w:t>等等的介绍，您如果对我们的产品有兴趣，欢迎来电咨询。谢谢！！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ans 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engyuandianqi.com/product/9003.html" TargetMode="External"/><Relationship Id="rId3" Type="http://schemas.openxmlformats.org/officeDocument/2006/relationships/hyperlink" Target="http://www.zhengyuandianqi.com/product/read/641.html" TargetMode="External"/><Relationship Id="rId4" Type="http://schemas.openxmlformats.org/officeDocument/2006/relationships/hyperlink" Target="http://www.zhengyuandianqi.com/product/9005.html" TargetMode="External"/><Relationship Id="rId5" Type="http://schemas.openxmlformats.org/officeDocument/2006/relationships/hyperlink" Target="http://www.zhengyuandianqi.com/product/9006.html" TargetMode="External"/><Relationship Id="rId6" Type="http://schemas.openxmlformats.org/officeDocument/2006/relationships/hyperlink" Target="http://www.zhengyuandianqi.com/product/9019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1:00Z</dcterms:created>
  <dc:creator>xbany</dc:creator>
  <dc:description/>
  <dc:language>en-US</dc:language>
  <cp:lastModifiedBy>Administrator</cp:lastModifiedBy>
  <dcterms:modified xsi:type="dcterms:W3CDTF">2023-12-28T03:3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