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超低频高压发生器功能特征及技术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超低频高压发生装置是接合了现代数字变频技术，采用微机控制，升压、降压、测量、保护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自动化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F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微量水分测量仪主要适用于干燥气体微水份检测，被测气体有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H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SF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N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O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r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CO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压缩空气等多种气体的水份测量，探头可防结露及油气污染。并且在自动升压过程中能进行人工干预。由于全电子化，所以体积小重量轻、大屏幕液晶显示，清晰直观、且能显示输出波形、打印机输出试验报告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超低频高压发生器具有以下特征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电流、电压、波形数据均直接通过高压侧采样获得，所以数据真实、准确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过压保护：当输出超过所设定的限压值时，仪器将停机保护，动作时间小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m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过流保护：设计为高低压双重保护，高压侧可按设定值进行精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确停机保护；低压侧的电流超过额定电流时将进行停机保护，动作时间都小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m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高压输出保护电阻设计在升压体内，所以外面不需另接保护电 阻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由于采用了高低压闭环负反馈控制电路，所以输出无容升效应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超低频高压发生器大体参数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工作电源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AC 220V±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，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0Hz±10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环境温度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-10-40℃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相对湿度：≤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5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输出电压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-30K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-50K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-80K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输出频率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.1Hz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0.05Hz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.02Hz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电压正，负峰值误差：≤３％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电压波形失真度：：≤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2-22T05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