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ZJ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系列真空滤油机检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正确操作方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一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ZJ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系列真空滤油机 的检验检查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真空滤油机的电气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各类表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应经试验单位定期进行检验试验，合格后方可投入使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机器安置是否平稳，试转检查不能有摇摆、震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进、出油管安装是否正确，外接管道是否安装牢固，软管与金属管对接处均应用猴箍箍紧，做防止油管路运行中脱落的措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外接电源是否正确，所接的电源电缆是否能满足滤油机容量要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机器外壳应可靠接地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所有转动部分应无卡阻现象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进行试转，检查油泵、真空泵等电机转向应符合要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冷却水连接是否可靠，水路应畅通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现场配置的灭火器材是否符合要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二、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ZJ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系列真空滤油机 的使用和注意事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由于真空滤油机使用次数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二年才用上一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因此操作前，操作人员应仔细阅读说明书，必须熟悉滤油设备的操作方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严格按照说明书操作顺序进行操作，严格控制油罐油位，防止补处理油品吸入真空泵内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油温一般控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0℃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说明书有特殊说明除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使用中经常检查滤油设备各油管接头、阀门是否有堵塞、漏油现象，如发现故障应立即停机检查、处理。滤油机及油系统的金属管道应采取防静电接地措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真空滤油机在运行过程中出口油压力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3Mp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，应检查原因，有堵塞时停机清洗或更换过滤器元件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操作人员必须严守工作岗位，认真负责，值班时不得做其它无关的事情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滤油机工作现场严禁使用烟火，不得在滤油机设备附近吸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值班人员应注意进、出油和电机运转情况。严禁缺相运转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采用油加热器时，应先开启油泵，然而投用加热器，停机时的操作顺序相反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如果投用加热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应在停机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分钟停用加热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以防干烧加热器发生事故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作完毕后，切断电源，清理现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过滤器的维护管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滤芯的堵塞情况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在没有堵塞情况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~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个月更换滤芯或清洗，同时排空壳体内脏油，洗净内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定期更换过滤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不可带入异物。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2-15T08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