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变压器变比组别测试仪主要特点及技术参数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用变比电桥测量变压器的变比，操作过程繁琐，且测量范围狭窄，己经不适应现代测量的快节奏、率的要求。为此，我厂采用现代电子技术，研制出了新一代全自动变压器变比组别测试仪，它具有体积小，重量轻，精度高，稳定性好等优点。它采用大屏幕液晶汉字显示、菜单操作，界面友好，变比组别可一次测完。该仪器是电力工业部门的理想测试仪器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变压器变比组别测试仪产品特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自动测量接线组别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自动进行组别变换，可直接测量单相、三相变压器和互感器的变比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自动切换相序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自动切换量程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自动校表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输入标准变比后，能自动算出相对误差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一次测量完成，自动切断试验电压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测量结果自动保存，可打印出测试数据，并可存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次历史测量数据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变压器变比组别测试仪产品参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变比测量范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000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组        别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点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精        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00         0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/  1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000     0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级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电        源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C220V ±1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0Hz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使用环境温度：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0℃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使用环境湿度：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5%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体        积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30×320×215 mm3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重        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kg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12-08T13:5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