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SDDL-201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电缆故障测试仪产品特点及测试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SDDL-201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电缆故障测试仪用于电力电缆各类故障测试，电缆路径。电缆埋设深度的寻测和电缆档案资料的日常维护管理，以及铁路、机场信号控制电缆、和路灯电缆故障的精确测试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SDDL-2013</w:t>
      </w: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电缆故障测试仪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特点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  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国内采用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2.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英寸大屏幕触摸系统全电脑操作平台集成化软件，彻底告别电缆仪单片机时代，并配有电缆故障测试软件和电缆资料管理软件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电缆故障测试仪采用的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USB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通信接口，采集信号稳定，配一款笔记本电脑可实现双控双显，主机可自动选择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zui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低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6.25MHz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zui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高达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00MHz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五种采样频率，能满足不同长度电缆的测试要求，减少了粗测误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软件实现故障自动搜索，距离自动显示，双游标移动可精确到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0.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米，波形可任意压缩、扩展，同屏随机显示两个更接近标准的波形供你准确比较分析，提高测试精度，减少误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支持开通的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3G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通信终端或无线上网卡，专用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3G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软件可实现专家远程现场实时测试技术服务，专家远程操控用户主机，给用户现场测试提供及时、准确波形分析和交流指导，使您无忧工作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G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电子盘内存多类现场波形和现场实物接线图，轻轻一点即可使用，电缆资料管理软件可做完善的电缆档案管理，为电缆的维护工作和精确定位提供参考和帮助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关键的精确定点仪部分，直接数字显示测试者离故障点距离，是国内同类定点技术的又一次创新，为快速准确查找电缆故障，减少停电损失提供了有力保障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研制智能组合式采样器，取代了烦琐的现场接线，具有波形直观，容易分析，与高压完全隔离，对主机、操作人员绝对安全的特点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 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高压放电部分三种可供用户选择，国内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*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高频高压电源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.9kg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替换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65kg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试验变压器和操作箱，填补国内一项空白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SDDL-2013</w:t>
      </w:r>
      <w:r>
        <w:rPr>
          <w:rFonts w:ascii="sans serif;Segoe Print" w:hAnsi="sans serif;Segoe Print" w:cs="sans serif;Segoe Print" w:eastAsia="sans serif;Segoe Print"/>
          <w:b/>
          <w:bCs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电缆故障测试仪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测试指标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可测试各种不同电压等级、不同截面、不同介质及各种材质的电力电缆的各类故障，包括：开路、短路、低阻、高阻泄漏、高阻闪络性故障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可测量长度已知的任何电缆中电波传播的速度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可测试电缆走向及埋设深度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显示方式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2.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英寸工业级液晶屏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存储方式：固定移动两方式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G/2G  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测试方法：低压脉冲法、冲闪电流法、直闪电流法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操作方式：触摸屏、笔操作测试距离：不小于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0km    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zui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短测试距离（盲区）：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米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精确定点误差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0.15m                          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测试误差：系统误差小于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±1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 分辨率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V/50m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；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V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为传波速度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m/μs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；           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2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软件游标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0.1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米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3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环境温度 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-20°C  ~  50°C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4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空气相对湿度：≤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％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RH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5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大气压力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6~106KPa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6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海拔高度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2500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米以下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7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zui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大风速：≤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40m/s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基本地震烈度： 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8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度地震动峰值加速度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0.214g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19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、污秽等级：</w:t>
      </w: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>IV</w:t>
      </w:r>
      <w:r>
        <w:rPr>
          <w:rFonts w:ascii="sans serif;Segoe Print" w:hAnsi="sans serif;Segoe Print" w:cs="sans serif;Segoe Print" w:eastAsia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  <w:t xml:space="preserve">级  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sans serif;Segoe Print" w:cs="sans serif;Segoe Print" w:ascii="sans serif;Segoe Print" w:hAnsi="sans serif;Segoe Print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</w:p>
    <w:sectPr>
      <w:headerReference w:type="default" r:id="rId7"/>
      <w:footerReference w:type="default" r:id="rId8"/>
      <w:type w:val="nextPage"/>
      <w:pgSz w:w="11906" w:h="16838"/>
      <w:pgMar w:left="760" w:right="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4:00Z</dcterms:created>
  <dc:creator>AutoBVT</dc:creator>
  <dc:description/>
  <dc:language>en-US</dc:language>
  <cp:lastModifiedBy>Administrator</cp:lastModifiedBy>
  <dcterms:modified xsi:type="dcterms:W3CDTF">2020-11-06T00:59:06Z</dcterms:modified>
  <cp:revision>1</cp:revision>
  <dc:subject/>
  <dc:title>ZY9632开关接触（mΩ）电阻分选仪（经济型）产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