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回路电阻测试仪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产品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参数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   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r>
    </w:p>
    <w:p>
      <w:pPr>
        <w:pStyle w:val="Normal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回路电阻测试仪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 xml:space="preserve">适用于开关控制设备回路电阻的测量。其测试电流采用国家标准推荐的直流 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 xml:space="preserve">100A 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 xml:space="preserve">和 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200A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 xml:space="preserve">。可在电流 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100A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、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 xml:space="preserve">200A 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 xml:space="preserve">的情况下直接测得回路电阻，最后的测试 结果用大屏幕液晶 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 xml:space="preserve">LCD 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 xml:space="preserve">显示，并有数据存储、输出打印、时间设置等功能。另 有 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50A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、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 xml:space="preserve">150A 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档位供用户选择。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回路电阻测试仪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测量准确、性能稳定，符合电力、供电 部门现场高压开关维修和高压开关厂回路电阻测试的要求。</w:t>
      </w:r>
    </w:p>
    <w:p>
      <w:pPr>
        <w:pStyle w:val="Normal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pPr>
      <w:r>
        <w:rPr>
          <w:rFonts w:ascii="sans serif;Segoe Print" w:hAnsi="sans serif;Segoe Print" w:cs="sans serif;Segoe Print" w:eastAsia="sans serif;Segoe Print"/>
          <w:b/>
          <w:bCs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回路电阻测试仪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产品别称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接触电阻测试仪、开关回路电阻测试仪、接触回路电阻测试仪、接触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(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回路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)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电阻测试仪、电子式摇表、数字式摇表、回路电阻测试仪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pPr>
      <w:r>
        <w:rPr>
          <w:rFonts w:ascii="sans serif;Segoe Print" w:hAnsi="sans serif;Segoe Print" w:cs="sans serif;Segoe Print" w:eastAsia="sans serif;Segoe Print"/>
          <w:b/>
          <w:bCs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回路电阻测试仪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产品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参数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 xml:space="preserve">    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Style w:val="StrongEmphasis"/>
          <w:rFonts w:ascii="Tahoma" w:hAnsi="Tahoma" w:eastAsia="Tahoma" w:cs="Tahoma"/>
          <w:i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 xml:space="preserve">    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1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、测试电流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50A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、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100A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、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150A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、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200A</w:t>
        <w:br/>
        <w:t>    2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、测量范围：  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1-3000μΩ</w:t>
        <w:br/>
        <w:t>    3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、更小分辨率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0.01μΩ</w:t>
        <w:br/>
        <w:t>    4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、准确度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1%±0.5μΩ</w:t>
        <w:br/>
        <w:t>    5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、输出电压：更大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5V</w:t>
        <w:br/>
        <w:t>    6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、工作方式：可设置输出时间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br/>
        <w:t>    7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、电源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AC220V±10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％  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50Hz</w:t>
        <w:br/>
        <w:t>    8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、消耗功率：≤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1000W</w:t>
        <w:br/>
        <w:t>    9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、使用温度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-20℃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～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40℃</w:t>
        <w:br/>
        <w:t>    10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、相对湿度：≤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80%RH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，不结露  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rPr>
          <w:rStyle w:val="StrongEmphasis"/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感谢您关注我们的产品，本公司除了有此产品介绍以外，还有</w:t>
      </w:r>
      <w:hyperlink r:id="rId2">
        <w:r>
          <w:rPr>
            <w:rStyle w:val="InternetLink"/>
            <w:rFonts w:eastAsia="sans serif;Segoe Print" w:cs="sans serif;Segoe Print" w:ascii="sans serif;Segoe Print" w:hAnsi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200A|100A|</w:t>
        </w:r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超高压耐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互感器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双钳相位伏安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!</w:t>
      </w:r>
    </w:p>
    <w:sectPr>
      <w:headerReference w:type="default" r:id="rId7"/>
      <w:footerReference w:type="default" r:id="rId8"/>
      <w:type w:val="nextPage"/>
      <w:pgSz w:w="11906" w:h="16838"/>
      <w:pgMar w:left="760" w:right="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5">
    <w:name w:val="15"/>
    <w:basedOn w:val="Style11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engyuandianqi.com/product/9003.html" TargetMode="External"/><Relationship Id="rId3" Type="http://schemas.openxmlformats.org/officeDocument/2006/relationships/hyperlink" Target="http://www.zhengyuandianqi.com/product/read/641.html" TargetMode="External"/><Relationship Id="rId4" Type="http://schemas.openxmlformats.org/officeDocument/2006/relationships/hyperlink" Target="http://www.zhengyuandianqi.com/product/9005.html" TargetMode="External"/><Relationship Id="rId5" Type="http://schemas.openxmlformats.org/officeDocument/2006/relationships/hyperlink" Target="http://www.zhengyuandianqi.com/product/9006.html" TargetMode="External"/><Relationship Id="rId6" Type="http://schemas.openxmlformats.org/officeDocument/2006/relationships/hyperlink" Target="http://www.zhengyuandianqi.com/product/9019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24:00Z</dcterms:created>
  <dc:creator>AutoBVT</dc:creator>
  <dc:description/>
  <dc:language>en-US</dc:language>
  <cp:lastModifiedBy>Administrator</cp:lastModifiedBy>
  <dcterms:modified xsi:type="dcterms:W3CDTF">2020-10-30T01:28:09Z</dcterms:modified>
  <cp:revision>1</cp:revision>
  <dc:subject/>
  <dc:title>ZY9632开关接触（mΩ）电阻分选仪（经济型）产品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