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容电流测试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产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及技术指标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容电流测试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采用大屏幕液晶显示，中文菜单，操作非常简便，且体积小、重量轻，便于携带进行户外作业，接线简单，测试速度快，数据准确性高，大大减轻了试验人员的劳动强度，提高了工作效率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容电流测试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点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操作简单、安全。由于测试时无需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5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等配电网的一次侧打交道，仅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开口三角引入信号，从而避免了接触一次回路引起误操作的可能性；避免了投切试验用的外接电容器引起爆炸的危险性。整个测量工作在一分钟内便可完成，使用起来十分方便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安全措施可以大大简化。由于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开口三角注入的是微弱测量信号，不会对继电保护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身产生任何影响，因而无需做特别的安全措施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仪器的体积小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20×245×16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重量轻（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k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便于携带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抗干扰能力强：测试结果准确、稳定、可靠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采用目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稳定的算法，使得测量范围宽，准确测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-200μF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之间的系统电容值，测量准确度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％之内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采用大屏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LC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显示，全中文菜单，操作测量简单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可以根据用户的要求改装成为在线电容电流测试仪，通过串口适时传送数据，对电网的正常运行不会产生任何影响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容电流测试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技术指标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电容电流测量范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0A0.3μF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5μF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测量误差：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%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电压等级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.3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5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6KV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工作电源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C220V±10%50Hz±1Hz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工作环境：温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10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℃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湿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%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尊敬的客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感谢您关注我们的产品，本公司除了有此产品介绍以外，还有</w:t>
      </w:r>
      <w:hyperlink r:id="rId2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200A|100A|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回路电阻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回路电阻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hyperlink r:id="rId4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超高压耐压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hyperlink r:id="rId5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互感器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hyperlink r:id="rId6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双钳相位伏安表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等等的介绍，您如果对我们的产品有兴趣，欢迎来电咨询。谢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!</w:t>
      </w:r>
    </w:p>
    <w:sectPr>
      <w:type w:val="nextPage"/>
      <w:pgSz w:w="11906" w:h="16838"/>
      <w:pgMar w:left="76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4:00Z</dcterms:created>
  <dc:creator>AutoBVT</dc:creator>
  <dc:description/>
  <dc:language>en-US</dc:language>
  <cp:lastModifiedBy>Administrator</cp:lastModifiedBy>
  <dcterms:modified xsi:type="dcterms:W3CDTF">2020-10-09T00:37:17Z</dcterms:modified>
  <cp:revision>1</cp:revision>
  <dc:subject/>
  <dc:title>ZY9632开关接触（mΩ）电阻分选仪（经济型）产品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